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300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232"/>
                              <w:gridCol w:w="123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5.35pt;mso-wrap-distance-left:9pt;mso-wrap-distance-right:0pt;mso-wrap-distance-top:0pt;mso-wrap-distance-bottom:0pt;margin-top:0.05pt;mso-position-vertical-relative:text;margin-left:24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232"/>
                        <w:gridCol w:w="123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2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bCs/>
          <w:sz w:val="44"/>
          <w:szCs w:val="44"/>
        </w:rPr>
        <w:t>创新设计作品申报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32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Calibri" w:hAnsi="Calibri" w:cs="Calibri"/>
          <w:sz w:val="32"/>
          <w:szCs w:val="32"/>
        </w:rPr>
        <w:t>专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系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632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Calibri" w:hAnsi="Calibri" w:cs="Calibri"/>
          <w:sz w:val="32"/>
          <w:szCs w:val="32"/>
        </w:rPr>
        <w:t>项目类别：</w:t>
      </w:r>
      <w:r>
        <w:rPr>
          <w:rFonts w:ascii="Calibri" w:hAnsi="Calibri" w:cs="Calibri"/>
          <w:sz w:val="32"/>
          <w:szCs w:val="32"/>
          <w:u w:val="single"/>
        </w:rPr>
        <w:t>工程技术类</w:t>
      </w:r>
      <w:r>
        <w:rPr>
          <w:rFonts w:cs="Calibri" w:ascii="Calibri" w:hAnsi="Calibri"/>
          <w:sz w:val="32"/>
          <w:szCs w:val="32"/>
          <w:u w:val="single"/>
        </w:rPr>
        <w:t>/</w:t>
      </w:r>
      <w:r>
        <w:rPr>
          <w:rFonts w:ascii="Calibri" w:hAnsi="Calibri" w:cs="Calibri"/>
          <w:sz w:val="32"/>
          <w:szCs w:val="32"/>
          <w:u w:val="single"/>
        </w:rPr>
        <w:t>文化商贸类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作品名称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960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Cs w:val="32"/>
        </w:rPr>
        <w:t>作品负责人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广州市轻工技师学院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</w:t>
      </w:r>
      <w:r>
        <w:rPr>
          <w:rFonts w:cs="Calibri" w:ascii="Calibri" w:hAnsi="Calibri"/>
          <w:sz w:val="32"/>
          <w:szCs w:val="32"/>
        </w:rPr>
        <w:t>21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创新设计作品申报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7"/>
        <w:gridCol w:w="1134"/>
        <w:gridCol w:w="335"/>
        <w:gridCol w:w="774"/>
        <w:gridCol w:w="25"/>
        <w:gridCol w:w="557"/>
        <w:gridCol w:w="365"/>
        <w:gridCol w:w="353"/>
        <w:gridCol w:w="567"/>
        <w:gridCol w:w="159"/>
        <w:gridCol w:w="1021"/>
        <w:gridCol w:w="238"/>
        <w:gridCol w:w="2237"/>
      </w:tblGrid>
      <w:tr>
        <w:trPr>
          <w:trHeight w:val="4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属组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兼报创业设计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</w:t>
            </w:r>
            <w:r>
              <w:rPr>
                <w:rFonts w:ascii="Calibri" w:hAnsi="Calibri" w:cs="Calibri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Calibri" w:hAnsi="Calibri" w:cs="Calibri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作品名称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系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作品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赛团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师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学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班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指导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作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简介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限</w:t>
            </w:r>
            <w:r>
              <w:rPr>
                <w:rFonts w:cs="Calibri" w:ascii="Calibri" w:hAnsi="Calibri"/>
                <w:szCs w:val="21"/>
              </w:rPr>
              <w:t>500</w:t>
            </w:r>
            <w:r>
              <w:rPr>
                <w:rFonts w:ascii="Calibri" w:hAnsi="Calibri" w:cs="Calibri"/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内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创新点（限</w:t>
            </w:r>
            <w:r>
              <w:rPr>
                <w:rFonts w:cs="Calibri" w:ascii="Calibri" w:hAnsi="Calibri"/>
                <w:szCs w:val="21"/>
              </w:rPr>
              <w:t>200</w:t>
            </w:r>
            <w:r>
              <w:rPr>
                <w:rFonts w:ascii="Calibri" w:hAnsi="Calibri" w:cs="Calibri"/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内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广应用价值（限</w:t>
            </w:r>
            <w:r>
              <w:rPr>
                <w:rFonts w:cs="Calibri" w:ascii="Calibri" w:hAnsi="Calibri"/>
                <w:szCs w:val="21"/>
              </w:rPr>
              <w:t>200</w:t>
            </w:r>
            <w:r>
              <w:rPr>
                <w:rFonts w:ascii="Calibri" w:hAnsi="Calibri" w:cs="Calibri"/>
                <w:szCs w:val="21"/>
              </w:rPr>
              <w:t>字以内）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作费用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否已申请专利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□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否□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2268" w:footer="0" w:bottom="2155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tabs>
          <w:tab w:val="clear" w:pos="420"/>
          <w:tab w:val="left" w:pos="7380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sz w:val="44"/>
          <w:szCs w:val="44"/>
        </w:rPr>
        <w:t>创业项目申报表及要素清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36"/>
        </w:rPr>
        <w:t>1.</w:t>
      </w: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创业计划书申报表</w:t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663"/>
        <w:gridCol w:w="1346"/>
        <w:gridCol w:w="1347"/>
        <w:gridCol w:w="1701"/>
        <w:gridCol w:w="1559"/>
        <w:gridCol w:w="709"/>
        <w:gridCol w:w="1134"/>
        <w:gridCol w:w="992"/>
        <w:gridCol w:w="1985"/>
        <w:gridCol w:w="1276"/>
      </w:tblGrid>
      <w:tr>
        <w:trPr>
          <w:trHeight w:val="518" w:hRule="atLeast"/>
          <w:cantSplit w:val="true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（一）项目团队（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人）（默认表格中第一人为项目负责人）</w:t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入学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任务分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毕业年份</w:t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（二）指导教师（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59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9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（三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现代农业类：包括农林牧渔等；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制造业类：包括先进制造、智能硬件、工业自动化、生物医药、节能环保、新材料、军工等；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信息技术服务类：包括人工智能技术、物联网技术、网络空间安全技术、大数据、云计算、工具软件、社交网络、媒体门户、企业服务、下一代通讯技术等；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文化创意服务类：包括广播影视、设计服务、文化艺术、旅游休闲、艺术品交易、广告会展、动漫娱乐、体育竞技等；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社会服务类：包括电子商务、消费生活、金融、财经法务、房产家居、高效物流、教育培训、医疗健康、交通、人力资源服务等。</w:t>
            </w:r>
          </w:p>
        </w:tc>
      </w:tr>
      <w:tr>
        <w:trPr>
          <w:trHeight w:val="475" w:hRule="atLeast"/>
          <w:cantSplit w:val="true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（四）项目基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立公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已成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公司法人：；企业统一社会信用代码：</w:t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未成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拥有专利情况（如有多项专利，可加行）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有专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没有专利</w:t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利号：专利权人：</w:t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利类型</w:t>
            </w:r>
            <w:r>
              <w:rPr>
                <w:rFonts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/>
                <w:color w:val="000000"/>
                <w:kern w:val="0"/>
                <w:sz w:val="24"/>
              </w:rPr>
              <w:t>专利</w:t>
            </w:r>
            <w:r>
              <w:rPr>
                <w:rFonts w:eastAsia="仿宋"/>
                <w:color w:val="000000"/>
                <w:kern w:val="0"/>
                <w:sz w:val="24"/>
              </w:rPr>
              <w:t>名称</w:t>
            </w:r>
            <w:r>
              <w:rPr>
                <w:rFonts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24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利申请日期</w:t>
            </w:r>
            <w:r>
              <w:rPr>
                <w:rFonts w:eastAsia="仿宋"/>
                <w:color w:val="000000"/>
                <w:kern w:val="0"/>
                <w:sz w:val="24"/>
              </w:rPr>
              <w:t>：专利公告日：法律状态：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36"/>
        </w:rPr>
        <w:t>2.</w:t>
      </w: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创业计划书要素清单</w:t>
      </w:r>
    </w:p>
    <w:p>
      <w:pPr>
        <w:pStyle w:val="Normal"/>
        <w:ind w:firstLine="640"/>
        <w:rPr>
          <w:rFonts w:ascii="Calibri" w:hAnsi="Calibri" w:eastAsia="仿宋_GB2312;仿宋" w:cs="Calibri"/>
          <w:bCs/>
          <w:sz w:val="32"/>
          <w:szCs w:val="32"/>
        </w:rPr>
      </w:pPr>
      <w:r>
        <w:rPr>
          <w:rFonts w:eastAsia="仿宋_GB2312;仿宋" w:cs="Calibri" w:ascii="Calibri" w:hAnsi="Calibri"/>
          <w:bCs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创业计划书须涵盖以下内容：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创业项目名称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计划摘要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企业介绍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行业分析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产品介绍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人员及组织结构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市场预测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营销策略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制造计划</w:t>
      </w:r>
    </w:p>
    <w:p>
      <w:p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财务规划</w:t>
      </w:r>
    </w:p>
    <w:p>
      <w:pPr>
        <w:sectPr>
          <w:type w:val="nextPage"/>
          <w:pgSz w:orient="landscape" w:w="16838" w:h="11906"/>
          <w:pgMar w:left="1361" w:right="2155" w:gutter="0" w:header="0" w:top="1588" w:footer="0" w:bottom="1474"/>
          <w:pgNumType w:fmt="decimal"/>
          <w:formProt w:val="false"/>
          <w:textDirection w:val="lrTb"/>
          <w:docGrid w:type="linesAndChars" w:linePitch="605" w:charSpace="0"/>
        </w:sectPr>
        <w:pStyle w:val="Normal"/>
        <w:numPr>
          <w:ilvl w:val="0"/>
          <w:numId w:val="2"/>
        </w:numPr>
        <w:ind w:left="630" w:hanging="72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风险管理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工程技术类创新设计作品评审标准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0"/>
        <w:gridCol w:w="6195"/>
        <w:gridCol w:w="808"/>
      </w:tblGrid>
      <w:tr>
        <w:trPr>
          <w:trHeight w:val="5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价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评价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分值</w:t>
            </w:r>
          </w:p>
        </w:tc>
      </w:tr>
      <w:tr>
        <w:trPr>
          <w:trHeight w:val="16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从需求出发，以人为本，满足用户的多样化需求；从功能出发，赋予产品以新的功能、新的用途；采用新材料、新方法、新工艺、新技术提高产品竞争力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2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安全可用与环保</w:t>
            </w: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产品可以被特定的用户在特定的情况中简易、安全、高效地使用并且成功地达成特定性能，是产品安全性、应用性、稳定性、维修性的综合反映，且有一定的未来发展潜能。以环境亲和性、低碳、节能、回收与升级利用、产品生命周期、迭代可持续发展等为切入点的产品设计，有利于环境保护的产品解决方案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1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价比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在保证完整性能的前提下，体现以最小的资源代价获取最大的性能效果，与同类产品相比，有功能、生产、价格上的比较优势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精致</w:t>
            </w:r>
            <w:r>
              <w:rPr>
                <w:rFonts w:ascii="仿宋_GB2312;仿宋" w:hAnsi="仿宋_GB2312;仿宋" w:eastAsia="仿宋_GB2312;仿宋"/>
                <w:sz w:val="24"/>
              </w:rPr>
              <w:t>性评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强调产品制作符合技术标准，注重实物模型的精美呈现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2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评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展示（演示）主题突出，展示（演示）过程流畅，简明易懂。答辩人介绍作品简约明了，条理清晰，重点突出，回答问题清晰、准确（每项目派一人作为答辩人，其他合作人可协助演示），恰当把握时间。文本表达清晰、准确、完整，图纸图形表达正确、技术要求符合相关规定、图面整洁美观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文化商贸类创新设计作品评审标准</w:t>
      </w:r>
    </w:p>
    <w:tbl>
      <w:tblPr>
        <w:tblW w:w="899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72"/>
        <w:gridCol w:w="5114"/>
        <w:gridCol w:w="1083"/>
      </w:tblGrid>
      <w:tr>
        <w:trPr>
          <w:trHeight w:val="6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zh-CN" w:bidi="zh-CN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bidi="zh-CN"/>
              </w:rPr>
              <w:t>评审要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zh-CN" w:bidi="zh-CN"/>
              </w:rPr>
              <w:t>评审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lang w:bidi="zh-CN"/>
              </w:rPr>
              <w:t>分值</w:t>
            </w:r>
          </w:p>
        </w:tc>
      </w:tr>
      <w:tr>
        <w:trPr>
          <w:trHeight w:val="18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从需求出发，以人为本，满足用户的需求；从功能出发，赋予产品以新的功能、新的用途；采用新材料、新方法、新工艺、新技术提高产品竞争力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26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与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产品可以被用户较广泛、安全、有效地使用，能满意达成特定目标的程度，且使用成本能让消费者可承受，是产品特性、可靠性、维修保障性的综合反映；以环境亲和性、低碳、节能、回收与升级利用、产品生命周期、可持续发展等为切入点，有利于环境保护，有一定的未来发展潜能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1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审美</w:t>
            </w: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产品外观与设计版面的美观性。对造型中色彩、比例、节奏、肌理、质感等的深入考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致评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强调产品制作符合技术标准，产品工艺细节表达到位，注重实物模型的艺术设计与精美呈现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26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展示（演示）主题突出，展示（演示）过程流畅，简明易懂。答辩人介绍作品简约明了，条理清晰，重点突出，回答问题清晰、准确（每项目派一人作为答辩人，其他合作人可协助演示），恰当把握时间。文本表达清晰、准确、完整，图纸图形表达正确、技术要求符合相关规定、图面整洁美观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361" w:footer="0" w:bottom="2155"/>
          <w:pgNumType w:fmt="decimal"/>
          <w:formProt w:val="false"/>
          <w:textDirection w:val="lrTb"/>
          <w:docGrid w:type="lines" w:linePitch="605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36"/>
          <w:szCs w:val="36"/>
        </w:rPr>
        <w:t>创业创新大赛评审标准</w:t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487"/>
        <w:gridCol w:w="5816"/>
        <w:gridCol w:w="1380"/>
      </w:tblGrid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黑体" w:hAnsi="黑体" w:eastAsia="黑体" w:cs="宋体"/>
                <w:b/>
                <w:b/>
                <w:sz w:val="24"/>
                <w:lang w:val="zh-CN"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zh-CN" w:bidi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rFonts w:ascii="黑体" w:hAnsi="黑体" w:eastAsia="黑体" w:cs="宋体"/>
                <w:b/>
                <w:b/>
                <w:sz w:val="24"/>
                <w:lang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bidi="zh-CN"/>
              </w:rPr>
              <w:t>评审要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3" w:right="2012" w:hanging="0"/>
              <w:jc w:val="center"/>
              <w:rPr>
                <w:rFonts w:ascii="黑体" w:hAnsi="黑体" w:eastAsia="黑体" w:cs="宋体"/>
                <w:b/>
                <w:b/>
                <w:sz w:val="24"/>
                <w:lang w:val="zh-CN" w:bidi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zh-CN" w:bidi="zh-CN"/>
              </w:rPr>
              <w:t>评审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bidi="zh-CN"/>
              </w:rPr>
              <w:t>分值</w:t>
            </w:r>
          </w:p>
        </w:tc>
      </w:tr>
      <w:tr>
        <w:trPr>
          <w:trHeight w:val="23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6"/>
              <w:ind w:right="2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业价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符合国家产业政策和地方产业发展规划、现行法律法规相关要求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4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竞品分析充分，对项目的产品或者服务、技术水平、市场需求、行业发展等方面定位准确、调研清晰、分析透彻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商业模式设计可行，具备盈利能力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-2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在竞争与合作、技术基础、产品或服务方案、资金及人员需求等方面具有实践基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62" w:after="0"/>
              <w:ind w:left="320" w:right="3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</w:tr>
      <w:tr>
        <w:trPr>
          <w:trHeight w:val="2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26"/>
              <w:ind w:right="2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水平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备产教融合、工学结合、校企合作背景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突出原始创意和创造力，体现工匠技艺传承创新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设计科学，体现“四新”技术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体现面向职业、岗位、工种的创意及创新特点（如加工工艺创新、实用技术创新、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技术改良、应用性优化、民生类创意和小发明小制作等），具有低碳、环保、节能等特色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right="3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1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1" w:after="0"/>
              <w:ind w:right="2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效益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服务精准扶贫、农民增收、绿色发展等需要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示范作用，可复制可推广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具备可持续发展潜力，促进社会就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ind w:left="320" w:right="3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16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1" w:after="0"/>
              <w:ind w:right="25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能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团队成员的价值观、专业背景和实践经历、能力与专长、业务分工情况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指导教师、合作企业、项目顾问和其他资源的有关情况和使用计划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或企业的组织架构、股权结构与人员配置规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ind w:left="320" w:right="3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问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ind w:left="204" w:right="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问题准确、有条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ind w:left="320" w:right="3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 w:before="104" w:after="0"/>
              <w:ind w:left="204" w:right="9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zh-CN" w:bidi="zh-CN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ind w:left="320" w:right="30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74" w:right="1588" w:gutter="0" w:header="0" w:top="1361" w:footer="0" w:bottom="215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8:00Z</dcterms:created>
  <dc:creator>超级管理员</dc:creator>
  <dc:description/>
  <dc:language>en-US</dc:language>
  <cp:lastModifiedBy>yuan</cp:lastModifiedBy>
  <dcterms:modified xsi:type="dcterms:W3CDTF">2022-03-29T02:47:34Z</dcterms:modified>
  <cp:revision>24</cp:revision>
  <dc:subject/>
  <dc:title>广州市轻工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5029F83447DEA790DCD1AD334AB7</vt:lpwstr>
  </property>
  <property fmtid="{D5CDD505-2E9C-101B-9397-08002B2CF9AE}" pid="3" name="KSOProductBuildVer">
    <vt:lpwstr>2052-11.8.6.9023</vt:lpwstr>
  </property>
</Properties>
</file>